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8"/>
        <w:gridCol w:w="2657"/>
        <w:gridCol w:w="1470"/>
        <w:gridCol w:w="992"/>
        <w:gridCol w:w="2693"/>
      </w:tblGrid>
      <w:tr>
        <w:trPr/>
        <w:tc>
          <w:tcPr>
            <w:tcW w:w="102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 I C A   2 0 1 3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0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Graham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ellor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Fe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ussel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xter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row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McKe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so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ear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 Patto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airlamb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wle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cDougall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Roone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odd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so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Holida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Chatterl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rompto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Walker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Nichola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Leggett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Ingram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wle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Ashworth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cNichola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nric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el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urto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Buchanna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Mulgrew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erciva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Haga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Fairlamb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ulto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Fulto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awrockyjt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alker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ker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lker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Fulto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Keevi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Fletcher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Hough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8"/>
        <w:gridCol w:w="2657"/>
        <w:gridCol w:w="1470"/>
        <w:gridCol w:w="992"/>
        <w:gridCol w:w="269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te Greav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awle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Harve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Buck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Byrn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 Patto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ttram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e Easto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Faulder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asto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airlamb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adi Saad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eav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ato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Fulto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Grant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awle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Baxter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Baxter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Harringto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Owe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rotter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haudhri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enham-Smith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hitb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6:00Z</dcterms:created>
  <dc:creator>KEITHANDSHEILA</dc:creator>
  <dc:description/>
  <dc:language>en-US</dc:language>
  <cp:lastModifiedBy>KEITHANDSHEILA</cp:lastModifiedBy>
  <cp:lastPrinted>2013-12-26T18:07:00Z</cp:lastPrinted>
  <dcterms:modified xsi:type="dcterms:W3CDTF">2013-12-26T18:32:00Z</dcterms:modified>
  <cp:revision>5</cp:revision>
  <dc:subject/>
  <dc:title>NUMBER</dc:title>
</cp:coreProperties>
</file>