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5"/>
        <w:gridCol w:w="945"/>
        <w:gridCol w:w="3060"/>
        <w:gridCol w:w="2516"/>
        <w:gridCol w:w="1123"/>
      </w:tblGrid>
      <w:tr>
        <w:trPr/>
        <w:tc>
          <w:tcPr>
            <w:tcW w:w="10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 I C A   2 0 12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C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Garne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Tri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McKie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Tri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Seal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R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axte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A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lackwell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Tri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Marston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R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opkirk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mes Turbo Tri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Hodgson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borough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Cornthwaite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Tri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1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McDougall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3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ea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atton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ham Castl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Mitchinson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 Polic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rescot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 Lakeland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edley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A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Walkinshaw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R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y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McNicholas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 Lakeland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Reeves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borough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Walke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went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Todhunte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Valley Strider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Patton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A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Russell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R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0"/>
        <w:gridCol w:w="1070"/>
        <w:gridCol w:w="3100"/>
        <w:gridCol w:w="2618"/>
        <w:gridCol w:w="9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8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Houghton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4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ck Shepherd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lh</w:t>
            </w:r>
            <w:r>
              <w:rPr>
                <w:rFonts w:cs="Arial" w:ascii="Arial" w:hAnsi="Arial"/>
                <w:vanish/>
              </w:rPr>
              <w:t>allam Castlenriders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am Castl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46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Mason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36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McGuire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39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 Monk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9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ason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2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Todhunter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edal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7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awley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30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 Leggett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47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McNichollas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boroug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3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Smith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ham Castl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3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awley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18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Blackburn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6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ottram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7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alker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6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Jones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ham Jogge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7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Hawley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 Patton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47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Ross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4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e Eastoe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nwick Harrie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4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Eastoe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nwick Harrie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40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yrne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6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Greaves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16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Grant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7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Holiday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Tr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7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tte Warren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3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Todhunter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Valley Stride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5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Todhunter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edal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4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na Bell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20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Grant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4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Hamilton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sey Buck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2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ie Watson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23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ll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25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Nicholson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3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15:00Z</dcterms:created>
  <dc:creator>KEITHANDSHEILA</dc:creator>
  <dc:description/>
  <dc:language>en-US</dc:language>
  <cp:lastModifiedBy>KEITHANDSHEILA</cp:lastModifiedBy>
  <cp:lastPrinted>2008-12-26T14:47:00Z</cp:lastPrinted>
  <dcterms:modified xsi:type="dcterms:W3CDTF">2012-12-26T13:17:00Z</dcterms:modified>
  <cp:revision>3</cp:revision>
  <dc:subject/>
  <dc:title>NUMBER</dc:title>
</cp:coreProperties>
</file>