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40"/>
          <w:szCs w:val="44"/>
        </w:rPr>
      </w:pPr>
      <w:r>
        <w:rPr>
          <w:rFonts w:cs="Arial" w:ascii="Arial Black" w:hAnsi="Arial Black"/>
          <w:b/>
          <w:sz w:val="40"/>
          <w:szCs w:val="44"/>
          <w:lang w:val="en-US" w:eastAsia="en-US"/>
        </w:rPr>
        <w:drawing>
          <wp:inline distT="0" distB="0" distL="0" distR="0">
            <wp:extent cx="1447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14475" cy="397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Arial" w:ascii="Garamond" w:hAnsi="Garamond"/>
          <w:b/>
        </w:rPr>
        <w:t>Cumberland AC supported by NEMAA (North East Masters Athletics)</w:t>
      </w:r>
    </w:p>
    <w:p>
      <w:pPr>
        <w:pStyle w:val="Normal"/>
        <w:tabs>
          <w:tab w:val="clear" w:pos="720"/>
          <w:tab w:val="left" w:pos="1560" w:leader="none"/>
          <w:tab w:val="center" w:pos="5201" w:leader="none"/>
        </w:tabs>
        <w:rPr>
          <w:rFonts w:ascii="Garamond" w:hAnsi="Garamond" w:cs="Arial"/>
        </w:rPr>
      </w:pPr>
      <w:r>
        <w:rPr>
          <w:rFonts w:cs="Arial" w:ascii="Garamond" w:hAnsi="Garamond"/>
          <w:sz w:val="32"/>
          <w:szCs w:val="32"/>
        </w:rPr>
        <w:tab/>
        <w:tab/>
        <w:t xml:space="preserve">   </w:t>
      </w:r>
      <w:r>
        <w:rPr>
          <w:rFonts w:cs="Arial" w:ascii="Garamond" w:hAnsi="Garamond"/>
        </w:rPr>
        <w:t xml:space="preserve">Malcolm McDougall Memorial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NDAY 23 FEBRUARY 2014 @ 11.00AM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corporating the British Masters Athletic Federation 10 mile Championship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under UK Athletics Rules – Licence applied for)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etherhall School, Maryport, Cumbria, CA15 6NT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Anticlockwise single lap course on mainly undulating country roads going through Dearham, Bulgill and Crosby 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on the West Cumbrian coast.</w:t>
      </w:r>
    </w:p>
    <w:p>
      <w:pPr>
        <w:pStyle w:val="Normal"/>
        <w:jc w:val="center"/>
        <w:rPr>
          <w:rFonts w:ascii="Garamond" w:hAnsi="Garamond" w:cs="Arial"/>
          <w:i/>
          <w:i/>
          <w:sz w:val="12"/>
          <w:szCs w:val="12"/>
        </w:rPr>
      </w:pPr>
      <w:r>
        <w:rPr>
          <w:rFonts w:cs="Arial" w:ascii="Garamond" w:hAnsi="Garamond"/>
          <w:i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Prizes:</w:t>
      </w:r>
      <w:r>
        <w:rPr>
          <w:rFonts w:cs="Garamond" w:ascii="Garamond" w:hAnsi="Garamond"/>
          <w:b/>
        </w:rPr>
        <w:t xml:space="preserve">                                                                                   </w:t>
      </w:r>
      <w:r>
        <w:rPr>
          <w:rFonts w:cs="Garamond" w:ascii="Garamond" w:hAnsi="Garamond"/>
          <w:b/>
          <w:u w:val="single"/>
        </w:rPr>
        <w:t>BMAF Prizes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 first three male/female finishers                                               For first three male/female finishers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teran prizes in 5 year categories from age 35                               Veteran prizes in 5 year categories from age 35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iors from age 17</w:t>
        <w:tab/>
        <w:tab/>
        <w:tab/>
        <w:tab/>
        <w:tab/>
        <w:t xml:space="preserve">            First male/female teams (10 year categori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(Local runners can compete in the BMAF Championship by joining Northern VAC or Veterans AA-NE) 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urse Records</w:t>
      </w:r>
      <w:r>
        <w:rPr>
          <w:rFonts w:cs="Arial" w:ascii="Garamond" w:hAnsi="Garamond"/>
          <w:sz w:val="22"/>
          <w:szCs w:val="22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le – 52:00, Ricky Lightfoot, Ellenborough AC, 2013</w:t>
        <w:tab/>
        <w:tab/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male – 61:56, Lisa Finlay, Dumfries RC, 201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Pre-entry rates of £9.00 (affiliated) or £11.00 (unattached)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al entries should be returned to Craig Kershaw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Kershaw’s Health Foods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127 Queen Street, Whitehaven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R Enter online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www.cumberlandac.org.uk</w:t>
        </w:r>
      </w:hyperlink>
      <w:r>
        <w:rPr>
          <w:rFonts w:cs="Garamond" w:ascii="Garamond" w:hAnsi="Garamond"/>
          <w:b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Garamond" w:hAnsi="Garamond"/>
            <w:b/>
            <w:sz w:val="22"/>
            <w:szCs w:val="22"/>
          </w:rPr>
          <w:t>www.ukresults.net</w:t>
        </w:r>
      </w:hyperlink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Entries on the day are £10.00/£12.0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losing date for BMAF entries 14 February 2014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Cheques payable to “Cumberland AC”)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35" w:hRule="atLeast"/>
        </w:trPr>
        <w:tc>
          <w:tcPr>
            <w:tcW w:w="10173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etherhall 10 Entry Form – Sunday 23 February 2014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urnam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ale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Male Vet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Female Vet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Cod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ge on Race Day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KA Affiliated Club Na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affiliated: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KA Membership No: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ritish Masters AF Club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MAF Membership N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e-entry Fee:                        £9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1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ntry received on the day:  £10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2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igned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der 18’s:  Parent’s Signatur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claration:  I hereby declare that I am eligible as defined by the rules of UK Athletics and that the above details are complete and correct.  I am medically fit to run and understand that the organisers of the event will in no way be held responsible for injury to my person or illness during or as a result of my participation in the event or for any property lost or stolen on or in the vicinity of the course.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NETHERHALL 10 MILE ROAD RACE</w:t>
    </w:r>
  </w:p>
  <w:p>
    <w:pPr>
      <w:pStyle w:val="Normal"/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incorporating the</w:t>
    </w:r>
  </w:p>
  <w:p>
    <w:pPr>
      <w:pStyle w:val="Normal"/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BMAF 10 mile Championships</w:t>
    </w:r>
  </w:p>
  <w:p>
    <w:pPr>
      <w:pStyle w:val="Header"/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mberlandac.org.uk/" TargetMode="External"/><Relationship Id="rId5" Type="http://schemas.openxmlformats.org/officeDocument/2006/relationships/hyperlink" Target="http://www.ukresults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07:00Z</dcterms:created>
  <dc:creator>User name placeholder</dc:creator>
  <dc:description/>
  <cp:keywords/>
  <dc:language>en-US</dc:language>
  <cp:lastModifiedBy>KEITHANDSHEILA</cp:lastModifiedBy>
  <cp:lastPrinted>2013-08-29T19:29:00Z</cp:lastPrinted>
  <dcterms:modified xsi:type="dcterms:W3CDTF">2013-12-11T18:38:00Z</dcterms:modified>
  <cp:revision>4</cp:revision>
  <dc:subject/>
  <dc:title>22nd GREAT NORTH WEST  HALF MARATHON</dc:title>
</cp:coreProperties>
</file>